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             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ROCES VERB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SEMNATUL CRISAN DANIEL,IN CALITATE DE RESPONSABIL TEHNIC AL FILIALEI MARAMURES,DORESC SA ADUC LA CUNOSTINTA DL.FLORIN CIONTU RESPONSABIL DE ZONA FAPTUL C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IN TIMPUL IMBARCARI DIN DATA 08.08.2023 PT ETAPA TISZAUJVAROS DIN 09.08.2023,CEASUL CU SERIA TOP-5E379140 APARTINAND CRESCATORULUI GLODAN CIPRIAN (MM466) S-A BLOCAT SI ASTFEL A FOST NEVOIE DE A FI INLOCUIT CU UN ALT C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CRESCATORUL A IMPRUMUTAT UN ALT CEAS DE LA UN CRESCATOR CARE NU PARTICIPA LA ETAPELE CU PUII SI ANUME,CEASUL CU SERIA TOP-C0701DAF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M ITRODUS DATELE CRESCATORULUI GLODAN CIPRIAN IN NOUL CEAS SI ACESTA A PUTUT SA IMBARCE PORUMBEI LA ETA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RESCATORUL GLODAN CIPRIAN CU TITULATURA GLODAN CIPRIAN &amp; HAIDU B. VA PARTICIPA LA URMATOARELE ETAPE DIN PLANUL DE ZBOR AL PUILOR CU NOUL CEAS, CEL VECHI VA FI TRIMIS LA REPARAT SI NU SE STIE CAT VA DURA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DATA INTOCMIRI 09.09.2023                         VA MULTUMES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15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33:00Z</dcterms:created>
  <dc:creator>Home</dc:creator>
  <dc:description/>
  <dc:language>en-US</dc:language>
  <cp:lastModifiedBy>Home</cp:lastModifiedBy>
  <dcterms:modified xsi:type="dcterms:W3CDTF">2023-09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